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7562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projektowanie i wykonanie serwisu (portalu) internetowego wraz z systemem zarządzania energią pochodzącą z OZE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dla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,Montaż odnawialnych źródeł energii na terenie Gminy Sułów”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>realizowanego w ramach działania 4.1 „Wsparcie wykorzystania OZE” objętego Regionalnym Programem Operacyjnym Województwa Lubelskiego na lata 2014–2020</w:t>
      </w: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1-02-26T10:07:00Z</dcterms:modified>
  <cp:revision>6</cp:revision>
  <dc:subject/>
  <dc:title/>
</cp:coreProperties>
</file>